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ericht über Aktivitäten/Projekte im Bereich der Schulbiblioth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itel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ame des Veranstalters / der Veranstalterin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ame des Projektleiters / der Projektleiterin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rt: </w:t>
      </w:r>
    </w:p>
    <w:p>
      <w:pPr>
        <w:pStyle w:val="Normal"/>
        <w:rPr/>
      </w:pPr>
      <w:r>
        <w:rPr>
          <w:b/>
        </w:rPr>
        <w:t>Datum / Zei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eitung/Abstract (max. 40 Wör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icht </w:t>
      </w:r>
      <w:r>
        <w:rPr/>
        <w:t>(incl. Web-Link zur Schule, und Fotos (JPEG-Forma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7:00Z</dcterms:created>
  <dc:creator>Dagmar</dc:creator>
  <dc:description/>
  <cp:keywords/>
  <dc:language>en-US</dc:language>
  <cp:lastModifiedBy>Postmann Erwin</cp:lastModifiedBy>
  <dcterms:modified xsi:type="dcterms:W3CDTF">2009-04-16T18:18:00Z</dcterms:modified>
  <cp:revision>2</cp:revision>
  <dc:subject/>
  <dc:title/>
</cp:coreProperties>
</file>